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7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01.2018г. период поставки: 01.02  – 15.02.2019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01.02 – 15.02.2019г. Расчет осуществляется согласно Спецификации: отсрочка платежа 14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 январ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 января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 январ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01.02 – 15.02.2019г. Расчет осуществляется согласно Спецификации: отсрочка платежа 14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 январ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 января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 январ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Бардик СС</dc:creator>
  <dc:description/>
  <cp:keywords/>
  <dc:language>en-US</dc:language>
  <cp:lastModifiedBy>Admin</cp:lastModifiedBy>
  <dcterms:modified xsi:type="dcterms:W3CDTF">2019-01-28T07:40:00Z</dcterms:modified>
  <cp:revision>35</cp:revision>
  <dc:subject/>
  <dc:title>Тендерная заявка  №1</dc:title>
</cp:coreProperties>
</file>